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56"/>
          <w:szCs w:val="56"/>
        </w:rPr>
        <w:drawing>
          <wp:inline distT="0" distB="0" distL="0" distR="0">
            <wp:extent cx="117538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onibilità all'accoglienza in famiglia di minori non accompagn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famiglie residenti nel comune di Arezzo possono manifestare la loro disponibilità all'accoglienza di un minore non accompagnato contattando il centro affidi di Arezzo, di seguito i recapi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ENTRO AFFIDI AREZZO  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EFONO </w:t>
        <w:tab/>
        <w:t>0575/3771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-MAIL </w:t>
        <w:tab/>
        <w:tab/>
        <w:t>centroaffidi@comune.arezzo.i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sponibilità all'accoglienza in famiglia di profughi ucra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famiglie residenti nel comune di Arezzo possono manifestare la loro disponibilità all'accoglienza in famiglia di profughi ucraini compilando il seguente modulo nel sito del comune di Arezzo:</w:t>
      </w:r>
    </w:p>
    <w:p>
      <w:pPr>
        <w:pStyle w:val="Heading2"/>
        <w:rPr/>
      </w:pPr>
      <w:hyperlink r:id="rId3">
        <w:r>
          <w:rPr>
            <w:rStyle w:val="InternetLink"/>
          </w:rPr>
          <w:t>MODULO MANIFESTAZIONE DISPONIBILITA' ACCOGLIENZA PROFUGHI UCRAINI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famiglie non residenti nel comune di Arezzo possono manifestare la loro disponibilità all'accoglienza di minori e di profughi ucraini contattando i servizi sociali del proprio territori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unearezzo.elixforms.it/rwe2/module_preview.jsp?MODULE_TAG=MANIFESTAZIONE_DISPONIBILITA_ACCOGLIENZA_PROFUGHI_UCRAI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6:00Z</dcterms:created>
  <dc:creator>Valentina</dc:creator>
  <dc:description/>
  <cp:keywords/>
  <dc:language>en-US</dc:language>
  <cp:lastModifiedBy>Valentina</cp:lastModifiedBy>
  <dcterms:modified xsi:type="dcterms:W3CDTF">2022-03-18T12:55:00Z</dcterms:modified>
  <cp:revision>2</cp:revision>
  <dc:subject/>
  <dc:title> </dc:title>
</cp:coreProperties>
</file>